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79;&amp;#26126;&amp;#36136;&amp;#37240;&amp;#38048;&amp;#20957;&amp;#330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79;&amp;#26126;&amp;#36136;&amp;#37240;&amp;#38048;&amp;#20957;&amp;#330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79;&amp;#26126;&amp;#36136;&amp;#37240;&amp;#38048;&amp;#20957;&amp;#330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10.html"&gt;http://www.cction.com/report/202104/21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6879;&amp;#26126;&amp;#36136;&amp;#37240;&amp;#38048;&amp;#20063;&amp;#21483;&amp;#29627;&amp;#29827;&amp;#37240;&amp;#38048;&amp;#12290;1934&amp;#24180;&amp;#65292;Meyer&amp;#31561;&amp;#33258;&amp;#29275;&amp;#30524;&amp;#29627;&amp;#29827;&amp;#20307;&amp;#65288;hyaloid body&amp;#65289;&amp;#20998;&amp;#31163;&amp;#20986;&amp;#19968;&amp;#31181;&amp;#21547;&amp;#31958;&amp;#37275;&amp;#37240;&amp;#65288;uronic acid&amp;#65289;&amp;#21644;&amp;#27688;&amp;#22522;&amp;#24049;&amp;#31958;&amp;#30340;&amp;#39640;&amp;#20998;&amp;#23376;&amp;#22810;&amp;#31958;&amp;#65292;&amp;#21629;&amp;#21517;&amp;#20026;&amp;ldquo;hyaluronic acid&amp;rdquo;&amp;#12290;&amp;#35813;&amp;#35789;&amp;#30001;&amp;ldquo;hyaloid&amp;rdquo;&amp;#65288;&amp;#36879;&amp;#26126;&amp;#30340;&amp;#12289;&amp;#29627;&amp;#29827;&amp;#29366;&amp;#30340;&amp;#65289;&amp;#21644;&amp;ldquo;uronic acid&amp;rdquo;&amp;#32452;&amp;#21512;&amp;#32780;&amp;#25104;&amp;#65292;&amp;#12298;&amp;#29983;&amp;#29289;&amp;#21270;&amp;#23398;&amp;#21517;&amp;#35789;&amp;#12299;&amp;#35793;&amp;#20026;&amp;ldquo;&amp;#36879;&amp;#26126;&amp;#36136;&amp;#37240;&amp;rdquo;&amp;#65292;&amp;#12298;&amp;#20013;&amp;#22269;&amp;#33647;&amp;#20856;&amp;#33647;&amp;#12299;&amp;#21644;&amp;#22269;&amp;#23478;&amp;#33647;&amp;#21697;&amp;#26631;&amp;#20934;&amp;#31216;&amp;#20026;&amp;ldquo;&amp;#29627;&amp;#29827;&amp;#37240;&amp;rdquo;&amp;#12290;&amp;#22312;&amp;#29983;&amp;#29702;&amp;#20013;&amp;#24615;&amp;#29615;&amp;#22659;&amp;#20013;&amp;#65292;hyaluronic acid&amp;#26159;&amp;#19968;&amp;#20010;&amp;#32858;&amp;#38452;&amp;#31163;&amp;#2337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6879;&amp;#26126;&amp;#36136;&amp;#37240;&amp;#38048;&amp;#20957;&amp;#33014;&amp;#34892;&amp;#19994;&amp;#21457;&amp;#23637;&amp;#36235;&amp;#21183;&amp;#19982;&amp;#34892;&amp;#19994;&amp;#21069;&amp;#26223;&amp;#39044;&amp;#27979;&amp;#25253;&amp;#21578;&amp;#12299;&amp;#20849;&amp;#21313;&amp;#19971;&amp;#31456;&amp;#12290;&amp;#39318;&amp;#20808;&amp;#20171;&amp;#32461;&amp;#20102;&amp;#36879;&amp;#26126;&amp;#36136;&amp;#37240;&amp;#38048;&amp;#20957;&amp;#33014;&amp;#30456;&amp;#20851;&amp;#27010;&amp;#24565;&amp;#21450;&amp;#21457;&amp;#23637;&amp;#29615;&amp;#22659;&amp;#65292;&amp;#25509;&amp;#30528;&amp;#20998;&amp;#26512;&amp;#20102;&amp;#20013;&amp;#22269;&amp;#36879;&amp;#26126;&amp;#36136;&amp;#37240;&amp;#38048;&amp;#20957;&amp;#33014;&amp;#35268;&amp;#27169;&amp;#21450;&amp;#28040;&amp;#36153;&amp;#38656;&amp;#27714;&amp;#65292;&amp;#28982;&amp;#21518;&amp;#23545;&amp;#20013;&amp;#22269;&amp;#36879;&amp;#26126;&amp;#36136;&amp;#37240;&amp;#38048;&amp;#20957;&amp;#33014;&amp;#24066;&amp;#22330;&amp;#36816;&amp;#34892;&amp;#24577;&amp;#21183;&amp;#36827;&amp;#34892;&amp;#20102;&amp;#37325;&amp;#28857;&amp;#20998;&amp;#26512;&amp;#65292;&amp;#26368;&amp;#21518;&amp;#20998;&amp;#26512;&amp;#20102;&amp;#20013;&amp;#22269;&amp;#36879;&amp;#26126;&amp;#36136;&amp;#37240;&amp;#38048;&amp;#20957;&amp;#33014;&amp;#38754;&amp;#20020;&amp;#30340;&amp;#26426;&amp;#36935;&amp;#21450;&amp;#21457;&amp;#23637;&amp;#21069;&amp;#26223;&amp;#12290;&amp;#24744;&amp;#33509;&amp;#24819;&amp;#23545;&amp;#20013;&amp;#22269;&amp;#36879;&amp;#26126;&amp;#36136;&amp;#37240;&amp;#38048;&amp;#20957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879;&amp;#26126;&amp;#36136;&amp;#37240;&amp;#38048;&amp;#20957;&amp;#33014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36879;&amp;#26126;&amp;#36136;&amp;#37240;&amp;#38048;&amp;#20957;&amp;#33014;&amp;#34892;&amp;#19994;&amp;#21457;&amp;#23637;&amp;#27010;&amp;#20917;&lt;/span&gt;&lt;/span&gt;&lt;/div&gt;&lt;div&gt;&lt;span style="font-size: small;"&gt;&lt;span style="font-family: Arial;"&gt;1&amp;#65294;&amp;#20840;&amp;#29699;&amp;#36879;&amp;#26126;&amp;#36136;&amp;#37240;&amp;#38048;&amp;#20957;&amp;#33014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36879;&amp;#26126;&amp;#36136;&amp;#37240;&amp;#38048;&amp;#20957;&amp;#33014;&amp;#34892;&amp;#19994;&amp;#21457;&amp;#23637;&amp;#36235;&amp;#21183;&lt;/span&gt;&lt;/span&gt;&lt;/div&gt;&lt;div&gt;&lt;span style="font-size: small;"&gt;&lt;span style="font-family: Arial;"&gt;&amp;#20108;&amp;#12289;&amp;#20013;&amp;#22269;&amp;#36879;&amp;#26126;&amp;#36136;&amp;#37240;&amp;#38048;&amp;#20957;&amp;#33014;&amp;#34892;&amp;#19994;&amp;#21457;&amp;#23637;&amp;#27010;&amp;#20917;&lt;/span&gt;&lt;/span&gt;&lt;/div&gt;&lt;div&gt;&lt;span style="font-size: small;"&gt;&lt;span style="font-family: Arial;"&gt;1&amp;#65294;&amp;#20013;&amp;#22269;&amp;#36879;&amp;#26126;&amp;#36136;&amp;#37240;&amp;#38048;&amp;#20957;&amp;#33014;&amp;#34892;&amp;#19994;&amp;#21457;&amp;#23637;&amp;#21382;&amp;#31243;&amp;#1998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6879;&amp;#26126;&amp;#36136;&amp;#37240;&amp;#38048;&amp;#20957;&amp;#33014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879;&amp;#26126;&amp;#36136;&amp;#37240;&amp;#38048;&amp;#20957;&amp;#33014;&amp;#34892;&amp;#19994;&amp;#25919;&amp;#31574;&amp;#29615;&amp;#22659;&lt;/span&gt;&lt;/span&gt;&lt;/div&gt;&lt;div&gt;&lt;span style="font-size: small;"&gt;&lt;span style="font-family: Arial;"&gt;&amp;#20116;&amp;#12289;&amp;#36879;&amp;#26126;&amp;#36136;&amp;#37240;&amp;#38048;&amp;#20957;&amp;#3301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79;&amp;#26126;&amp;#36136;&amp;#37240;&amp;#38048;&amp;#20957;&amp;#33014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6-2019&amp;#24180;&amp;#36879;&amp;#26126;&amp;#36136;&amp;#37240;&amp;#38048;&amp;#20957;&amp;#33014;&amp;#34892;&amp;#19994;&amp;#24066;&amp;#22330;&amp;#35268;&amp;#27169;&amp;#21450;&amp;#22686;&amp;#36895;&lt;/span&gt;&lt;/span&gt;&lt;/div&gt;&lt;div&gt;&lt;span style="font-size: small;"&gt;&lt;span style="font-family: Arial;"&gt;2&amp;#65294;&amp;#36879;&amp;#26126;&amp;#36136;&amp;#37240;&amp;#38048;&amp;#20957;&amp;#33014;&amp;#34892;&amp;#19994;&amp;#24066;&amp;#22330;&amp;#39281;&amp;#21644;&amp;#24230;&lt;/span&gt;&lt;/span&gt;&lt;/div&gt;&lt;div&gt;&lt;span style="font-size: small;"&gt;&lt;span style="font-family: Arial;"&gt;3&amp;#65294;&amp;#24433;&amp;#21709;&amp;#36879;&amp;#26126;&amp;#36136;&amp;#37240;&amp;#38048;&amp;#20957;&amp;#33014;&amp;#34892;&amp;#19994;&amp;#24066;&amp;#22330;&amp;#35268;&amp;#27169;&amp;#30340;&amp;#22240;&amp;#32032;&lt;/span&gt;&lt;/span&gt;&lt;/div&gt;&lt;div&gt;&lt;span style="font-size: small;"&gt;&lt;span style="font-family: Arial;"&gt;4&amp;#65294;2021-2027&amp;#24180;&amp;#36879;&amp;#26126;&amp;#36136;&amp;#37240;&amp;#38048;&amp;#20957;&amp;#33014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6879;&amp;#26126;&amp;#36136;&amp;#37240;&amp;#38048;&amp;#20957;&amp;#33014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6879;&amp;#26126;&amp;#36136;&amp;#37240;&amp;#38048;&amp;#20957;&amp;#33014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79;&amp;#26126;&amp;#36136;&amp;#37240;&amp;#38048;&amp;#20957;&amp;#33014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6-2019&amp;#24180;&amp;#36879;&amp;#26126;&amp;#36136;&amp;#37240;&amp;#38048;&amp;#20957;&amp;#33014;&amp;#34892;&amp;#19994;&amp;#29983;&amp;#20135;&amp;#24635;&amp;#37327;&amp;#21450;&amp;#22686;&amp;#36895;&lt;/span&gt;&lt;/span&gt;&lt;/div&gt;&lt;div&gt;&lt;span style="font-size: small;"&gt;&lt;span style="font-family: Arial;"&gt;2&amp;#65294;2016-2019&amp;#24180;&amp;#36879;&amp;#26126;&amp;#36136;&amp;#37240;&amp;#38048;&amp;#20957;&amp;#33014;&amp;#34892;&amp;#19994;&amp;#20135;&amp;#33021;&amp;#21450;&amp;#22686;&amp;#36895;&lt;/span&gt;&lt;/span&gt;&lt;/div&gt;&lt;div&gt;&lt;span style="font-size: small;"&gt;&lt;span style="font-family: Arial;"&gt;3&amp;#65294;&amp;#24433;&amp;#21709;&amp;#36879;&amp;#26126;&amp;#36136;&amp;#37240;&amp;#38048;&amp;#20957;&amp;#33014;&amp;#34892;&amp;#19994;&amp;#20135;&amp;#33021;&amp;#20135;&amp;#37327;&amp;#30340;&amp;#22240;&amp;#32032;&lt;/span&gt;&lt;/span&gt;&lt;/div&gt;&lt;div&gt;&lt;span style="font-size: small;"&gt;&lt;span style="font-family: Arial;"&gt;4&amp;#65294;2021-2027&amp;#24180;&amp;#36879;&amp;#26126;&amp;#36136;&amp;#37240;&amp;#38048;&amp;#20957;&amp;#33014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6879;&amp;#26126;&amp;#36136;&amp;#37240;&amp;#38048;&amp;#20957;&amp;#33014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6879;&amp;#26126;&amp;#36136;&amp;#37240;&amp;#38048;&amp;#20957;&amp;#33014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6879;&amp;#26126;&amp;#36136;&amp;#37240;&amp;#38048;&amp;#20957;&amp;#33014;&amp;#34892;&amp;#19994;&amp;#20379;&amp;#38656;&amp;#24179;&amp;#34913;&amp;#30340;&amp;#22240;&amp;#32032;&lt;/span&gt;&lt;/span&gt;&lt;/div&gt;&lt;div&gt;&lt;span style="font-size: small;"&gt;&lt;span style="font-family: Arial;"&gt;3&amp;#65294;&amp;#36879;&amp;#26126;&amp;#36136;&amp;#37240;&amp;#38048;&amp;#20957;&amp;#3301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6879;&amp;#26126;&amp;#36136;&amp;#37240;&amp;#38048;&amp;#20957;&amp;#33014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79;&amp;#26126;&amp;#36136;&amp;#37240;&amp;#38048;&amp;#20957;&amp;#33014;&amp;#34892;&amp;#19994;&amp;#31454;&amp;#20105;&amp;#20998;&amp;#26512;&lt;/b&gt;&lt;/span&gt;&lt;/span&gt;&lt;/div&gt;&lt;div&gt;&lt;span style="font-size: small;"&gt;&lt;span style="font-family: Arial;"&gt;&amp;#19968;&amp;#12289;&amp;#37325;&amp;#28857;&amp;#36879;&amp;#26126;&amp;#36136;&amp;#37240;&amp;#38048;&amp;#20957;&amp;#33014;&amp;#20225;&amp;#19994;&amp;#24066;&amp;#22330;&amp;#20221;&amp;#39069;&lt;/span&gt;&lt;/span&gt;&lt;/div&gt;&lt;div&gt;&lt;span style="font-size: small;"&gt;&lt;span style="font-family: Arial;"&gt;&amp;#20108;&amp;#12289;&amp;#36879;&amp;#26126;&amp;#36136;&amp;#37240;&amp;#38048;&amp;#20957;&amp;#33014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79;&amp;#26126;&amp;#36136;&amp;#37240;&amp;#38048;&amp;#20957;&amp;#33014;&amp;#34892;&amp;#19994;&amp;#20135;&amp;#21697;&amp;#20215;&amp;#26684;&amp;#20998;&amp;#26512;&lt;/b&gt;&lt;/span&gt;&lt;/span&gt;&lt;/div&gt;&lt;div&gt;&lt;span style="font-size: small;"&gt;&lt;span style="font-family: Arial;"&gt;&amp;#19968;&amp;#12289;&amp;#36879;&amp;#26126;&amp;#36136;&amp;#37240;&amp;#38048;&amp;#20957;&amp;#33014;&amp;#20135;&amp;#21697;&amp;#20215;&amp;#26684;&amp;#29305;&amp;#24449;&lt;/span&gt;&lt;/span&gt;&lt;/div&gt;&lt;div&gt;&lt;span style="font-size: small;"&gt;&lt;span style="font-family: Arial;"&gt;&amp;#20108;&amp;#12289;&amp;#22269;&amp;#20869;&amp;#36879;&amp;#26126;&amp;#36136;&amp;#37240;&amp;#38048;&amp;#20957;&amp;#33014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6879;&amp;#26126;&amp;#36136;&amp;#37240;&amp;#38048;&amp;#20957;&amp;#33014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6879;&amp;#26126;&amp;#36136;&amp;#37240;&amp;#38048;&amp;#20957;&amp;#33014;&amp;#20135;&amp;#21697;&amp;#20215;&amp;#20301;&amp;#21450;&amp;#20215;&amp;#26684;&amp;#31574;&amp;#30053;&lt;/span&gt;&lt;/span&gt;&lt;/div&gt;&lt;div&gt;&lt;span style="font-size: small;"&gt;&lt;span style="font-family: Arial;"&gt;&amp;#20116;&amp;#12289;&amp;#36879;&amp;#26126;&amp;#36136;&amp;#37240;&amp;#38048;&amp;#20957;&amp;#33014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6879;&amp;#26126;&amp;#36136;&amp;#37240;&amp;#38048;&amp;#20957;&amp;#3301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6879;&amp;#26126;&amp;#36136;&amp;#37240;&amp;#38048;&amp;#20957;&amp;#33014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36879;&amp;#26126;&amp;#36136;&amp;#37240;&amp;#38048;&amp;#20957;&amp;#33014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6879;&amp;#26126;&amp;#36136;&amp;#37240;&amp;#38048;&amp;#20957;&amp;#33014;&amp;#34892;&amp;#19994;&amp;#28192;&amp;#36947;&amp;#20998;&amp;#26512;&lt;/b&gt;&lt;/span&gt;&lt;/span&gt;&lt;/div&gt;&lt;div&gt;&lt;span style="font-size: small;"&gt;&lt;span style="font-family: Arial;"&gt;&amp;#19968;&amp;#12289;&amp;#36879;&amp;#26126;&amp;#36136;&amp;#37240;&amp;#38048;&amp;#20957;&amp;#33014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79;&amp;#26126;&amp;#36136;&amp;#37240;&amp;#38048;&amp;#20957;&amp;#33014;&amp;#34892;&amp;#19994;&amp;#37325;&amp;#28857;&amp;#20225;&amp;#19994;&amp;#20998;&amp;#26512;&lt;/b&gt;&lt;/span&gt;&lt;/span&gt;&lt;/div&gt;&lt;div&gt;&lt;span style="font-size: small;"&gt;&lt;span style="font-family: Arial;"&gt;&amp;#19968;&amp;#12289;&amp;#28246;&amp;#21271;&amp;#28023;&amp;#24029;&amp;#21307;&amp;#33647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6879;&amp;#26126;&amp;#36136;&amp;#37240;&amp;#38048;&amp;#20957;&amp;#3301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35199;&amp;#23433;&amp;#30334;&amp;#24029;&amp;#29983;&amp;#29289;&amp;#31185;&amp;#25216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6879;&amp;#26126;&amp;#36136;&amp;#37240;&amp;#38048;&amp;#20957;&amp;#3301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19978;&amp;#28023;&amp;#24314;&amp;#21326;&amp;#31934;&amp;#32454;&amp;#29983;&amp;#29289;&amp;#21046;&amp;#21697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36879;&amp;#26126;&amp;#36136;&amp;#37240;&amp;#38048;&amp;#20957;&amp;#33014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879;&amp;#26126;&amp;#36136;&amp;#37240;&amp;#38048;&amp;#20957;&amp;#33014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6879;&amp;#26126;&amp;#36136;&amp;#37240;&amp;#38048;&amp;#20957;&amp;#33014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6879;&amp;#26126;&amp;#36136;&amp;#37240;&amp;#38048;&amp;#20957;&amp;#33014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6879;&amp;#26126;&amp;#36136;&amp;#37240;&amp;#38048;&amp;#20957;&amp;#33014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6879;&amp;#26126;&amp;#36136;&amp;#37240;&amp;#38048;&amp;#20957;&amp;#33014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6879;&amp;#26126;&amp;#36136;&amp;#37240;&amp;#38048;&amp;#20957;&amp;#33014;&amp;#20135;&amp;#21697;&amp;#30340;&amp;#21697;&amp;#29260;&amp;#32467;&amp;#26500;&lt;/span&gt;&lt;/span&gt;&lt;/div&gt;&lt;div&gt;&lt;span style="font-size: small;"&gt;&lt;span style="font-family: Arial;"&gt;3&amp;#65294;&amp;#24433;&amp;#21709;&amp;#36879;&amp;#26126;&amp;#36136;&amp;#37240;&amp;#38048;&amp;#20957;&amp;#33014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6879;&amp;#26126;&amp;#36136;&amp;#37240;&amp;#38048;&amp;#20957;&amp;#33014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879;&amp;#26126;&amp;#36136;&amp;#37240;&amp;#38048;&amp;#20957;&amp;#33014;&amp;#34892;&amp;#19994;&amp;#39118;&amp;#38505;&amp;#20998;&amp;#26512;&lt;/b&gt;&lt;/span&gt;&lt;/span&gt;&lt;/div&gt;&lt;div&gt;&lt;span style="font-size: small;"&gt;&lt;span style="font-family: Arial;"&gt;&amp;#19968;&amp;#12289;&amp;#36879;&amp;#26126;&amp;#36136;&amp;#37240;&amp;#38048;&amp;#20957;&amp;#33014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6879;&amp;#26126;&amp;#36136;&amp;#37240;&amp;#38048;&amp;#20957;&amp;#33014;&amp;#34892;&amp;#19994;&amp;#25919;&amp;#31574;&amp;#39118;&amp;#38505;&lt;/span&gt;&lt;/span&gt;&lt;/div&gt;&lt;div&gt;&lt;span style="font-size: small;"&gt;&lt;span style="font-family: Arial;"&gt;&amp;#22235;&amp;#12289;&amp;#36879;&amp;#26126;&amp;#36136;&amp;#37240;&amp;#38048;&amp;#20957;&amp;#33014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1;&amp;#31456; &lt;/b&gt;&lt;b&gt;&amp;#26377;&amp;#20851;&amp;#24314;&amp;#35758;&lt;/b&gt;&lt;/span&gt;&lt;/span&gt;&lt;/div&gt;&lt;div&gt;&lt;span style="font-size: small;"&gt;&lt;span style="font-family: Arial;"&gt;&amp;#19968;&amp;#12289;&amp;#36879;&amp;#26126;&amp;#36136;&amp;#37240;&amp;#38048;&amp;#20957;&amp;#33014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6879;&amp;#26126;&amp;#36136;&amp;#37240;&amp;#38048;&amp;#20957;&amp;#33014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6879;&amp;#26126;&amp;#36136;&amp;#37240;&amp;#38048;&amp;#20957;&amp;#33014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6879;&amp;#26126;&amp;#36136;&amp;#37240;&amp;#38048;&amp;#20957;&amp;#3301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6879;&amp;#26126;&amp;#36136;&amp;#37240;&amp;#38048;&amp;#20957;&amp;#33014;&amp;#34892;&amp;#19994;&amp;#38656;&amp;#27714;&amp;#24635;&amp;#37327;&amp;#39044;&amp;#27979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38656;&amp;#27714;&amp;#38598;&amp;#20013;&amp;#24230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38656;&amp;#27714;&amp;#22686;&amp;#38271;&amp;#36895;&amp;#24230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4066;&amp;#22330;&amp;#39281;&amp;#21644;&amp;#24230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0379;&amp;#32473;&amp;#24635;&amp;#37327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6879;&amp;#26126;&amp;#36136;&amp;#37240;&amp;#38048;&amp;#20957;&amp;#33014;&amp;#34892;&amp;#19994;&amp;#20379;&amp;#32473;&amp;#37327;&amp;#39044;&amp;#27979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0379;&amp;#32473;&amp;#38598;&amp;#20013;&amp;#24230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38144;&amp;#21806;&amp;#37327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4211;&amp;#23384;&amp;#37327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6879;&amp;#26126;&amp;#36136;&amp;#37240;&amp;#38048;&amp;#20957;&amp;#33014;&amp;#34892;&amp;#19994;&amp;#20135;&amp;#21697;&amp;#20215;&amp;#26684;&amp;#36235;&amp;#21183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1033;&amp;#28070;&amp;#21450;&amp;#22686;&amp;#38271;&amp;#36895;&amp;#24230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38144;&amp;#21806;&amp;#27611;&amp;#21033;&amp;#29575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38144;&amp;#21806;&amp;#21033;&amp;#28070;&amp;#29575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0135;&amp;#20540;&amp;#21033;&amp;#31246;&amp;#29575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4635;&amp;#36164;&amp;#20135;&amp;#22686;&amp;#38271;&amp;#29575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0928;&amp;#36164;&amp;#20135;&amp;#22686;&amp;#38271;&amp;#29575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36164;&amp;#20135;&amp;#36127;&amp;#20538;&amp;#29575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36895;&amp;#21160;&amp;#27604;&amp;#29575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1160;&amp;#27604;&amp;#29575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4635;&amp;#36164;&amp;#20135;&amp;#21608;&amp;#36716;&amp;#29575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4212;&amp;#25910;&amp;#36134;&amp;#27454;&amp;#21608;&amp;#36716;&amp;#29575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3384;&amp;#36135;&amp;#21608;&amp;#36716;&amp;#29575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0986;&amp;#21475;&amp;#22320;&amp;#21306;&amp;#20998;&amp;#24067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36827;&amp;#21475;&amp;#37327;&amp;#21450;&amp;#36827;&amp;#21475;&amp;#39069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36827;&amp;#21475;&amp;#21306;&amp;#22495;&amp;#20998;&amp;#24067;&lt;/span&gt;&lt;/span&gt;&lt;/div&gt;&lt;div&gt;&lt;span style="font-size: small;"&gt;&lt;span style="font-family: Arial;"&gt;&amp;#22270;&amp;#34920;&amp;#65306;2016-2019&amp;#24180;&amp;#20013;&amp;#22269;&amp;#36879;&amp;#26126;&amp;#36136;&amp;#37240;&amp;#38048;&amp;#20957;&amp;#33014;&amp;#34892;&amp;#19994;&amp;#23545;&amp;#22806;&amp;#20381;&amp;#23384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10.html"&gt;http://www.cction.com/report/202104/21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